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e Repo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Financial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14th, 202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od evening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was surprised to see a .98 credit when I opened our So California Edison Bill. We received a California Climate Credit for $71.00 off setting our current Edison bill, leaving us a credit of 98 cent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tral Office had an income of $4,615.46 and expenses of $ 5,824.58for a loss of $1,209.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ur Grateful Givers Club brought in $220.77 and our Birthday Club brought in $129.00 in much appreciated contribu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ad $437.31 in 14 gross sales in transactions for credit and debit cards, $20 in 1 transaction in PayPal., and 0 VENMO transactions this accounting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affic and calls have been aver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want to thank all the groups and individuals who contributed to show their support for Central Off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fice operations are going well and we are still fulfilling our primary purpose of carrying the AA message of recove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lare County Central Office is still looking for a Chairperson for the New Years Eve Event, please announce this to your group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ave lots a great stuff here at the Central Office to help you share the message of recovery, come and see what’s new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000000"/>
        </w:rPr>
      </w:pPr>
      <w:r>
        <w:rPr>
          <w:rFonts w:cs="Lucida Handwriting" w:ascii="Lucida Handwriting" w:hAnsi="Lucida Handwriting"/>
          <w:b/>
          <w:bCs/>
          <w:color w:val="00000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000000"/>
        </w:rPr>
      </w:pPr>
      <w:r>
        <w:rPr>
          <w:rFonts w:cs="Lucida Handwriting" w:ascii="Lucida Handwriting" w:hAnsi="Lucida Handwriting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ol Ann Gable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Office Manager/Treasurer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37:00Z</dcterms:created>
  <dc:creator>tccof@hotmail.com</dc:creator>
  <dc:description/>
  <cp:keywords/>
  <dc:language>en-US</dc:language>
  <cp:lastModifiedBy>TCCO Exeter</cp:lastModifiedBy>
  <cp:lastPrinted>2023-11-14T10:54:00Z</cp:lastPrinted>
  <dcterms:modified xsi:type="dcterms:W3CDTF">2023-11-14T18:59:00Z</dcterms:modified>
  <cp:revision>12</cp:revision>
  <dc:subject/>
  <dc:title>Office Report</dc:title>
</cp:coreProperties>
</file>